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招收攻读硕士学位研究生</w:t>
      </w:r>
    </w:p>
    <w:p>
      <w:pPr>
        <w:pStyle w:val="Normal"/>
        <w:spacing w:lineRule="exact" w:line="760" w:before="0" w:after="2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思想政治素质和品德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5"/>
        <w:gridCol w:w="969"/>
        <w:gridCol w:w="834"/>
        <w:gridCol w:w="1107"/>
        <w:gridCol w:w="1106"/>
        <w:gridCol w:w="1243"/>
        <w:gridCol w:w="1132"/>
      </w:tblGrid>
      <w:tr>
        <w:trPr>
          <w:trHeight w:val="7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162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9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生思想政治素质和品德考核鉴定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292"/>
              <w:ind w:firstLine="48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292"/>
              <w:ind w:firstLine="6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 w:before="0" w:after="292"/>
              <w:ind w:firstLine="46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（单位党委组织部门或人事部门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">
    <w:name w:val="Char Char1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3:00Z</dcterms:created>
  <dc:creator>Lenovo User</dc:creator>
  <dc:description/>
  <dc:language>en-US</dc:language>
  <cp:lastModifiedBy>　海蓝蓝</cp:lastModifiedBy>
  <cp:lastPrinted>2023-03-21T10:33:00Z</cp:lastPrinted>
  <dcterms:modified xsi:type="dcterms:W3CDTF">2024-03-17T01:42:04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0098AD5A40FE81A96FB562C1110A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